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052635"/>
        </w:rPr>
      </w:pPr>
      <w:r>
        <w:rPr>
          <w:rFonts w:cs="Verdana" w:ascii="Verdana" w:hAnsi="Verdana"/>
          <w:b/>
          <w:bCs/>
          <w:color w:val="052635"/>
        </w:rPr>
        <w:t>ПАМЯТК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«ПРАВИЛА И ПОРЯДОК ПОВЕДЕНИЯ НАСЕЛЕНИЯ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ПРИ УГРОЗЕ И ОСУЩЕСТВЛЕНИИ ТЕРРОРИСТИЧЕСКОГО АКТА»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амятка "Правила и порядок поведения населения при угрозе и осуществлении террористического акта» разработана на основании анализа практических действий по ликвидации последствий террористических актов и материалов расследования по ним, с учетом особенностей поведения человека в экстремальных и чрезвычайных ситуациях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Цель Памятки – помочь гражданам правильно ориентироваться и действовать в экстремальных и чрезвычайных ситуациях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1. При получении информации об угрозе террористического акта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а) Обезопасьте свое жилище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уберите пожароопасные предметы – старые запасы красок, лаков, бензина и т.п.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уберите с окон горшки с цветами (поставьте их на пол)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дготовьте аварийные источники освещения (фонари и т.п.)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создайте запас медикаментов и 2-3 суточный запас питьевой воды и питания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задерните шторы на окнах - это защита Вас от повреждения осколками стекла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возьмите личные документы, деньги, ценности и теплые вещи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отключите электричество, воду, газ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обязательно закройте входную дверь на замок – это защитит квартиру от возможного проникновения мародеров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б) Получив сообщение от представителей властей или правоохранительных органов о начале эвакуации, соблюдайте спокойствие и четко выполняйте их команды. Не допускайте паники, истерик и спешки. Помещение покидайте организованно. Воздержитесь от пользования лифтами, эскалаторами и другими подъемными механизмами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Возвращение в покинутое помещение осуществляйте только после получения разрешения ответственных лиц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в) По возможности реже пользуйтесь общественным транспортом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г) Отложите посещение общественных мест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д) Окажите психологическую поддержку старым людям, больным, детям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2. При обнаружении взрывоопасного предмета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Отнести предмет к взрывоопасным можно по следующим признакам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длительное бесхозное нахождение в общественном месте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натянутая от него проволока, шнур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тиканье часов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наличие цветных проводов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Заметив взрывоопасный предмет (самодельное взрывное устройство, гранату, снаряд, бомбу и т.п.), не подходите близко к нему, немедленно сообщите о находке в милицию, не позволяйте случайным людям трогать его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Совершая поездки в общественном транспорте (особенно в поезде), обращайте внимание на оставленные сумки, портфели, свертки и другие бесхозные предметы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Категорически запрещается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льзоваться вблизи найденного предмета радиопередающими устройствами, мобильными телефонами, пейджерами и т.п.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льзоваться незнакомыми предметами, найденными на месте работы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сдвигать с места, перекатывать взрывоопасные предметы по корпусу и взрывателю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мещать боеприпасы в костер или разводить огонь над ними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собирать и сдавать боеприпасы в качестве металлолома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закапывать в землю или бросать их в водоемы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наступать или наезжать на боеприпасы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обрывать или тянуть отходящие от предметов проволочки или провода, предпринимать попытки их обезвредить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Рекомендуемые зоны эвакуации и оцепления при обнаружении взрывного устройства или предмета, похожего на взрывное устройство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(на открытой местности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1. Граната РГД-5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не менее 50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2. Граната Ф-1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не менее 200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3. Тротиловая шашка массой 200 граммов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45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4. Тротиловая шашка массой 400 граммов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55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5. Пивная банка 0,33 литра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60 метра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6. Мина МОН-50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85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7. Чемодан (кейс)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230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8. Дорожный чемодан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350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9. Автомобиль типа «Жигули»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460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10. Автомобиль типа «Волга»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580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11. Микроавтобус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920 метров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12. Грузовая автомашина (фургон)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</w:rPr>
            </w:pPr>
            <w:r>
              <w:rPr>
                <w:rFonts w:cs="Verdana" w:ascii="Verdana" w:hAnsi="Verdana"/>
                <w:color w:val="052635"/>
              </w:rPr>
              <w:t>1240 метров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3. Действия при нахождении рядом с местом проведения террористического акта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Если на Вас загорелась одежда, ложитесь на землю и, перекатываясь, сбейте пламя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Увидев человека в горящей одежде, набросьте на него пальто, плащ или какое-нибудь покрывало или облейте водой. Необходимо предотвратить движение человека, вплоть до применения подножки. Не смазывайте ожоги. Не трогайте ничего, что прилипло к ожогам. Помогите доставить пострадавшего в ближайший медицинский пункт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Если горит электропроводка, сначала обесточьте ее, а потом приступайте к тушению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Выходите из зоны пожара в наветренную сторону, то есть откуда дует ветер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ри задымлении защитите органы дыхания смоченным водой платком или любым куском материи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Действуйте в строгом соответствии с указаниями прибывших на место ЧС сотрудников МВД, МЧС и спасателей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В случае необходимой экстренной эвакуации из квартиры по возможности возьмите документы и предметы первой необходимости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родвигайтесь через разрушенные помещения, не трогайте поврежденные конструкции и оголившиеся провода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В разрушенном или поврежденном помещении из-за опасности взрыва скопившихся газов не пользуйтесь открытым пламенем (спичками, свечами, факелами и т.п.)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52635"/>
        </w:rPr>
        <w:t>Если в поврежденном здании лестница задымлена, надо открыть находящиеся на лестничной клетке окна, либо выбить стекла, чтобы выпустить дым и дать приток свежего воздуха, а двери помещений, откуда проникает на лестницу дым, плотно прикрыть. Не пытайтесь выйти через задымленный коридор или лестницу (дым очень токсичен), горячие газы могут обжечь легкие. В этом случае следует выйти на балкон или подойти к окну и подавать сигналы о помощи, предварительно как можно сильнее уплотнить дверь, через которую возможно проникновение дыма, мокрой тканью. Спасание следует выполнять по балконам, наружным стационарным, приставным и выдвижным лестницам. Спускаться по водопроводным трубам и стоякам, а также с помощью связанных простыней крайне опасно. Недопустимо прыгать из окон здания, начиная с третьего этажа, т.к. неизбежны травмы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52635"/>
        </w:rPr>
        <w:t>ПОМНИТЕ!</w:t>
      </w:r>
      <w:r>
        <w:rPr>
          <w:rStyle w:val="Appleconvertedspace"/>
          <w:rFonts w:cs="Verdana" w:ascii="Verdana" w:hAnsi="Verdana"/>
          <w:color w:val="052635"/>
        </w:rPr>
        <w:t> </w:t>
      </w:r>
      <w:r>
        <w:rPr>
          <w:rFonts w:cs="Verdana" w:ascii="Verdana" w:hAnsi="Verdana"/>
          <w:color w:val="052635"/>
        </w:rPr>
        <w:t>Маленькие дети от страха часто прячутся под кроватями, в шкафы, забиваются в угол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4. Действия пострадавшего, оказавшегося под обломками конструкций здания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Дышите глубоко и ровно. Голосом и стуком привлекайте внимание людей. Если Вы находитесь глубоко под обломками здания, перемещайте влево-вправо любой металлический предмет (кольцо, ключи и т.п.) для обнаружения Вас эхопеленгатором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Если пространство около Вас относительно свободно, не зажигайте огонь. Берегите кислород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Если есть возможность продвижения, делайте это осторожно, стараясь не вызвать нового обвала, ориентируйтесь по движению воздуха, поступающего снаружи. При возможности с помощью подручных предметов (доски, кирпичи и т.п.) укрепите потолок от обрушения и ждите помощи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ри сильной жажде положите в рот небольшой камешек и сосите его, дыша носом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5. Действия при получении сообщений, содержащих угрозы террористического характера, по телефону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равоохранительным органам значительно помогут для предотвращения совершения преступлений и розыска преступников, следующие действия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старайтесь дословно запомнить разговор и зафиксировать его на бумаге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 ходу разговора отметьте пол, возраст звонившего и особенности его (ее) речи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голос: громкий/тихий, низкий/высокий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темп речи: быстрая/медленная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произношение: отчетливое, искаженное, с заиканием, шепелявое, с акцентом или диалектом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манера речи: развязная, с издевкой, с нецензурными выражениями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обязательно отметьте звуковой фон (шум автомашин или железнодорожного транспорта, звук теле-, радиоаппаратуры, голоса и т.п.)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отметьте характер звонка – городской или междугородный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обязательно зафиксируйте точное время начала разговора и его продолжительность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старайтесь в ходе разговора получить ответы на следующие вопросы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куда, кому, по какому телефону звонит этот человек?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какие конкретные требования он (она) выдвигает?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выдвигает требования он (она) лично, выступает в роли посредника или представляет какую-то группу лиц?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на каких условиях он (она) или они согласны отказаться от задуманного?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как и когда с ним (с ней) можно связаться?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* кому Вы можете или должны сообщить об этом звонке?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если возможно, еще в процессе разговора, сообщите о нем руководству объекта, если нет тогда немедленно по его окончанию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не распространяйтесь о факте разговора и его содержания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максимально ограничьте число людей, владеющих информацией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ри наличии автоматического определителя номера запишите определившийся номер телефона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ри использовании звукозаписывающей аппаратуры сразу же извлеките кассету (минидиск) с записью разговора и примите меры к ее сохранности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ровоцирующие вопросы (об имени звонящего, местонахождении и т.д.) не всегда безопасны, т.к. могут заставить звонящего прекратить разговор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остарайтесь инсценировать плохую слышимость, неверное понимание, стимулировать повторение фраз звонящим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6. Правила обращения с письменными материалами, содержащими угрозы террористического характера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осле получения такого документа обращайтесь с ним максимально осторожно. Уберите его в чистый плотно закрываемый полиэтиленовый пакет, и поместите в отдельную жесткую папку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остарайтесь не оставлять на нем отпечатков своих пальцев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52635"/>
        </w:rPr>
        <w:t>Сохраняйте все:</w:t>
      </w:r>
      <w:r>
        <w:rPr>
          <w:rStyle w:val="Appleconvertedspace"/>
          <w:rFonts w:cs="Verdana" w:ascii="Verdana" w:hAnsi="Verdana"/>
          <w:color w:val="052635"/>
        </w:rPr>
        <w:t> </w:t>
      </w:r>
      <w:r>
        <w:rPr>
          <w:rFonts w:cs="Verdana" w:ascii="Verdana" w:hAnsi="Verdana"/>
          <w:color w:val="052635"/>
        </w:rPr>
        <w:t>сам документ с текстом, любые вложения, конверт и упаковку, ничего не выбрасывайте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Не расширяйте круг лиц, знакомившихся с содержанием документа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7. Правила поведения при захвате в заложники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Если Вы оказались в заложниках, рекомендуем придерживаться следующих правил поведения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- основное правило – не допускайте действия, которые могут спровоцировать нападающих к применению оружия и привести к человеческим жертвам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ереносите лишения, оскорбления и унижения, не смотрите в глаза преступникам, не ведите себя вызывающе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при необходимости выполняйте требования преступников, не противоречьте им, не рискуйте жизнью окружающих и своей собственной. Старайтесь не допускать истерик и паники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на совершение любых действий (сесть, встать, попить, сходить в туалет) спрашивайте разрешение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если Вы ранены, постарайтесь не двигаться, этим Вы сократите потерю крови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Помните, что получив сообщение о Вашем захвате, спецслужбы уже начали действовать и предпримут все необходимые действия по Вашему освобождению.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лежите по полу лицом вниз, голову закройте руками и не двигайтесь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b/>
          <w:bCs/>
          <w:color w:val="052635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5"/>
        <w:shd w:fill="FFFFFF" w:val="clea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- если есть возможность, держитесь подальше от проемов дверей и окон.</w:t>
      </w:r>
    </w:p>
    <w:p>
      <w:pPr>
        <w:pStyle w:val="Normal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4:00Z</dcterms:created>
  <dc:creator>User</dc:creator>
  <dc:description/>
  <cp:keywords/>
  <dc:language>en-US</dc:language>
  <cp:lastModifiedBy>User</cp:lastModifiedBy>
  <dcterms:modified xsi:type="dcterms:W3CDTF">2015-07-09T09:56:00Z</dcterms:modified>
  <cp:revision>2</cp:revision>
  <dc:subject/>
  <dc:title>ПАМЯТКА</dc:title>
</cp:coreProperties>
</file>