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  <w:u w:val="single"/>
          <w:lang w:val="en-US" w:eastAsia="en-US"/>
        </w:rPr>
      </w:pPr>
      <w:r>
        <w:rPr>
          <w:rFonts w:cs="Arial CYR"/>
          <w:b/>
          <w:bCs/>
          <w:cap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158865" cy="9300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300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о деятельности Антитеррористической комиссии</w:t>
                            </w: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  <w:t>Сарапульского сель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  <w:t>за 2014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.Сарапу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95pt;height:732.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Отче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о деятельности Антитеррористической комиссии</w:t>
                      </w: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  <w:t>Сарапульского сельсовет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  <w:t>за 2014 год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.Сарапул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110490</wp:posOffset>
                </wp:positionV>
                <wp:extent cx="24441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8.7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bCs/>
          <w:caps/>
          <w:sz w:val="26"/>
          <w:szCs w:val="26"/>
        </w:rPr>
      </w:pPr>
      <w:r>
        <w:rPr>
          <w:rFonts w:cs="Arial CYR"/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деятельности антитеррористической комиссии Сарапульского сельсовета </w:t>
      </w:r>
      <w:r>
        <w:rPr>
          <w:b/>
          <w:iCs/>
          <w:sz w:val="26"/>
          <w:szCs w:val="26"/>
        </w:rPr>
        <w:t>в 2014 году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целях повышения уровня антитеррористической защищенности населения и территории муниципального образования учитывая прогнозируемые угрозы, усилия  антитеррористической комиссии в отчетный период были сосредоточены на решении следующих задач: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обеспечению антитеррористической безопасности на территории муниципального образования в ходе подготовки и проведения Новогодних и Рождественских праздников, готовности сил и средств Оперативной группы муниципального образования к локализации террористических угроз и минимизации их посл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антитеррористической безопасности на территории муниципального образования в ходе подготовки и проведения праздничных мероприятий, посвященных Празднику весны и труда и 69-й годовщине Победы в Великой Отечественной войне 1941 – 1945 годов, Дня России, готовности сил и средств Оперативной группы муниципального образования к локализации террористических угроз и минимизации их посл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рофилактике террористических угроз в местах массового пребывания граждан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Cs/>
          <w:sz w:val="26"/>
          <w:szCs w:val="26"/>
        </w:rPr>
        <w:t>приведению нормативных актов муниципального образования по вопросам участи в профилактике терроризма, минимизации и ликвидации последствий его проявлений, в том числе и по организации деятельности постоянно действующих рабочих групп в соответствии  с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частие в комиссионных обследованиях объектов расположенных на территории муниципального образова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одготовке заседаний АТК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ыработка комплекса мер по обеспечению безопасности в период подготовки и проведения значимых общественно-политических, а также праздничных массовых мероприяти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ение постоянного мониторинга антитеррористической защищенности объектов возможных террористических посягательств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повышение качества информационно-пропагандистской работы с населением в сфере противодействия терроризму, формирование  активной жизненной позиции каждого жителя м\о в вопросах обеспечения общественной безопасности, предупреждения террористических проявлений;</w:t>
      </w:r>
    </w:p>
    <w:p>
      <w:pPr>
        <w:pStyle w:val="Style71"/>
        <w:widowControl/>
        <w:ind w:firstLine="706"/>
        <w:jc w:val="both"/>
        <w:rPr/>
      </w:pPr>
      <w:r>
        <w:rPr>
          <w:rStyle w:val="FontStyle11"/>
        </w:rPr>
        <w:t>По состоянию на 31 декабря 2014 года проведено: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>
          <w:rStyle w:val="FontStyle11"/>
        </w:rPr>
      </w:pPr>
      <w:r>
        <w:rPr>
          <w:rStyle w:val="FontStyle11"/>
        </w:rPr>
        <w:t xml:space="preserve">- </w:t>
      </w:r>
      <w:r>
        <w:rPr>
          <w:rStyle w:val="FontStyle11"/>
          <w:b/>
        </w:rPr>
        <w:t>6</w:t>
      </w:r>
      <w:r>
        <w:rPr>
          <w:rStyle w:val="FontStyle11"/>
        </w:rPr>
        <w:t xml:space="preserve"> заседании АТК муниципального образования, из них </w:t>
      </w:r>
      <w:r>
        <w:rPr>
          <w:rStyle w:val="FontStyle11"/>
          <w:b/>
        </w:rPr>
        <w:t>6</w:t>
      </w:r>
      <w:r>
        <w:rPr>
          <w:rStyle w:val="FontStyle11"/>
        </w:rPr>
        <w:t xml:space="preserve"> плановых.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>
          <w:rStyle w:val="FontStyle11"/>
        </w:rPr>
      </w:pPr>
      <w:r>
        <w:rPr>
          <w:rStyle w:val="FontStyle11"/>
        </w:rPr>
        <w:t>В соответствии с планом работы АТК были проведены следующие мероприятия: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>
          <w:rStyle w:val="FontStyle11"/>
        </w:rPr>
      </w:pPr>
      <w:r>
        <w:rPr>
          <w:rStyle w:val="FontStyle11"/>
        </w:rPr>
        <w:t>- в целях предупреждения террористических и экстремистских проявлений на территории поселения на информационных стендах администрации, в Доме Культуры с.Сарапулка размещены памятки, материалы, направленные на предупреждение террористической  и экстремисткой деятельности, повышение бдительности. В целях организации пропаганды патриотизма, здорового образа жизни подростков и молодежи при Сарапульском КДО организованы кружки. Ежегодно комиссией утверждается план работы и проводимых  комиссией мероприятий.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>
          <w:rStyle w:val="FontStyle11"/>
        </w:rPr>
      </w:pPr>
      <w:r>
        <w:rPr>
          <w:rStyle w:val="FontStyle11"/>
        </w:rPr>
        <w:t>Членами комиссии совместно с депутатами совета проводятся рейды по населенным пунктам с целью проверки временных бесхозяйных жилых строений, а также мест возможного проживания лиц, склонных к совершениям правонарушений в сфере общественной безопасности.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>
          <w:rStyle w:val="FontStyle11"/>
        </w:rPr>
      </w:pPr>
      <w:r>
        <w:rPr/>
      </w:r>
    </w:p>
    <w:tbl>
      <w:tblPr>
        <w:tblW w:w="10231" w:type="dxa"/>
        <w:jc w:val="left"/>
        <w:tblInd w:w="-5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992"/>
        <w:gridCol w:w="992"/>
        <w:gridCol w:w="1134"/>
        <w:gridCol w:w="1134"/>
        <w:gridCol w:w="1840"/>
        <w:gridCol w:w="1320"/>
        <w:gridCol w:w="1968"/>
      </w:tblGrid>
      <w:tr>
        <w:trPr>
          <w:trHeight w:val="9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обеспечению</w:t>
            </w:r>
          </w:p>
          <w:p>
            <w:pPr>
              <w:pStyle w:val="Normal"/>
              <w:spacing w:lineRule="exact" w:line="242"/>
              <w:ind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exact" w:line="242"/>
              <w:ind w:left="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ов массового пребывания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обеспечению безопасности объектов Ж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информационному противодействию терроризм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ых</w:t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ов деятельности АТК МО</w:t>
            </w:r>
          </w:p>
        </w:tc>
      </w:tr>
      <w:tr>
        <w:trPr>
          <w:trHeight w:val="1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но ответственных должностных лиц от администрации/</w:t>
            </w:r>
          </w:p>
          <w:p>
            <w:pPr>
              <w:pStyle w:val="Normal"/>
              <w:spacing w:lineRule="exact" w:line="22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ставителей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но ответственных должностных лиц от администрации/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тавителей объектов</w:t>
            </w:r>
            <w:r>
              <w:rPr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но ответственных должностны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right="2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опро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но ответственных должностных лиц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ация на территории муниципального образования целевых (ведомственных) программ (Планов мероприяти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филактике терроризма, минимизации и ликвид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ледствий его проявлен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дготовлен и утверждён </w:t>
      </w:r>
      <w:r>
        <w:rPr>
          <w:sz w:val="26"/>
          <w:szCs w:val="26"/>
        </w:rPr>
        <w:t>План комплексных мероприятий по профилактике терроризма и реализации на территории</w:t>
      </w:r>
      <w:r>
        <w:rPr>
          <w:bCs/>
          <w:spacing w:val="-1"/>
          <w:sz w:val="26"/>
          <w:szCs w:val="26"/>
        </w:rPr>
        <w:t xml:space="preserve"> муниципального образовании</w:t>
      </w:r>
      <w:r>
        <w:rPr>
          <w:sz w:val="26"/>
          <w:szCs w:val="26"/>
        </w:rPr>
        <w:t xml:space="preserve"> на период 2014-2015 года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Проводилась работа по разработке и утверждению целевой программы мероприятий по профилактике терроризма и экстремизма, а также минимизации и (или) ликвидации последствий проявления терроризма на территории Сарапульского сельсовета на 2015 -2017 год.</w:t>
      </w:r>
    </w:p>
    <w:p>
      <w:pPr>
        <w:pStyle w:val="Normal"/>
        <w:spacing w:lineRule="auto" w:line="276" w:before="0" w:after="200"/>
        <w:jc w:val="both"/>
        <w:rPr>
          <w:rStyle w:val="FontStyle11"/>
          <w:rFonts w:eastAsia="Calibri"/>
          <w:b/>
          <w:b/>
          <w:bCs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 </w:t>
      </w:r>
      <w:r>
        <w:rPr>
          <w:rStyle w:val="FontStyle11"/>
        </w:rPr>
        <w:t>Проводилась разъяснительная работа на сходах граждан о необходимости проявления бдительности и незамедлительном доведении информации в правоохранительные органы о замеченных на улицах и в общественных местах подозрительных лицах и обнаруженных бесхозных предметах.</w:t>
      </w:r>
    </w:p>
    <w:p>
      <w:pPr>
        <w:pStyle w:val="Style71"/>
        <w:ind w:firstLine="709"/>
        <w:jc w:val="both"/>
        <w:rPr/>
      </w:pPr>
      <w:r>
        <w:rPr>
          <w:rStyle w:val="FontStyle11"/>
        </w:rPr>
        <w:t xml:space="preserve">Организовано размещение в общественных местах, а также распространение среди населения информационных материалов антитеррористической направленности, памяток по первоочередным действиям при обнаружении бесхозных и подозрительных предметов или угрозе террористического акта (взрыва) с указанием телефонов отдела МВД России по Мошковскому району и районной единой дежурно-диспетчерской службы. </w:t>
      </w:r>
    </w:p>
    <w:p>
      <w:pPr>
        <w:pStyle w:val="Style71"/>
        <w:ind w:firstLine="709"/>
        <w:jc w:val="both"/>
        <w:rPr>
          <w:rStyle w:val="FontStyle11"/>
        </w:rPr>
      </w:pPr>
      <w:r>
        <w:rPr>
          <w:rStyle w:val="FontStyle11"/>
        </w:rPr>
        <w:t>В результате проведенных мероприятий совместно с отделом МВД России по Мошковскому району чрезвычайных происшествий и грубых нарушений общественного порядка при проведении массовых мероприятий не допущено.</w:t>
      </w:r>
    </w:p>
    <w:p>
      <w:pPr>
        <w:pStyle w:val="Style71"/>
        <w:jc w:val="both"/>
        <w:rPr/>
      </w:pPr>
      <w:r>
        <w:rPr>
          <w:rStyle w:val="FontStyle11"/>
        </w:rPr>
        <w:t xml:space="preserve">           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целях осуществления контроля исполнения решений, принятых на заседаниях антитеррористической комиссии в каждом решении определены ответственные исполнители и установлены конкретные сроки выполнения пунктов решения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отчетном периоде социальная и общественно-политическая обстановка на территории поселения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 w:val="32"/>
          <w:szCs w:val="32"/>
        </w:rPr>
        <w:t>о деятельности Антитеррористической комиссии</w:t>
      </w:r>
      <w:r>
        <w:rPr>
          <w:b/>
          <w:spacing w:val="5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Сарапульского сельсовета</w:t>
      </w:r>
    </w:p>
    <w:p>
      <w:pPr>
        <w:pStyle w:val="Normal"/>
        <w:shd w:fill="FFFFFF" w:val="clear"/>
        <w:jc w:val="center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за первое полугодие  2014 года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Сарапул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 г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деятельности антитеррористической комиссии Сарапульского сельсовета </w:t>
      </w:r>
      <w:r>
        <w:rPr>
          <w:b/>
          <w:iCs/>
          <w:sz w:val="26"/>
          <w:szCs w:val="26"/>
        </w:rPr>
        <w:t xml:space="preserve"> за первое полугодие 2014 год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ведено 3 заседания антитеррористической комиссии Сарапульского сельсовета (далее АТК) на которых рассматривались следующие вопросы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об утверждении плана работы АТК на 2014 года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Об итогах работы комиссии за 1 квартал 2014 год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О принятии дополнительных мер по предотвращению экстремистских и террористических проявлений в период проведения культурно-массовых и публичных мероприятий с 1 по 9 мая 2014 года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 О проведении рейдов по жилому сектору с целью проверки временных бесхозяйных жилых строений, а также мест возможного проживания лиц, склонных к совершению правонарушений в сфере общественной безопасност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5. О противопожарной безопасности на территории муниципального образования в весенне0летний пожароопасный период; и др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Проведены профилактические мероприятия по </w:t>
      </w:r>
      <w:r>
        <w:rPr>
          <w:sz w:val="26"/>
          <w:szCs w:val="26"/>
        </w:rPr>
        <w:t xml:space="preserve"> обеспечению антитеррористической безопасности на территории муниципального образования в ходе подготовки и проведения праздничных мероприятий, посвященных Празднику весны и труда и 69-й годовщине Победы в Великой Отечественной войне 1941 – 1945 годов, Дня России, готовности сил и средств Оперативной группы муниципального образования к локализации террористических угроз и минимизации их последств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одготовке заседаний АТК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</w:rPr>
        <w:t>В соответствии с планом работы АТК были проведены следующие мероприятия: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</w:rPr>
        <w:t>- в целях предупреждения террористических и экстремистских проявлений на территории поселения на информационных стендах администрации, в Доме Культуры с.Сарапулка размещены памятки, материалы, направленные на предупреждение террористической  и экстремисткой деятельности, повышение бдительности. В целях организации пропаганды патриотизма, здорового образа жизни подростков и молодежи при Сарапульском КДО организованы кружки. Ежегодно комиссией утверждается план работы и проводимых  комиссией мероприятий.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</w:rPr>
        <w:t>Членами комиссии совместно с депутатами совета проводятся рейды по населенным пунктам с целью проверки временных бесхозяйных жилых строений, а также мест возможного проживания лиц, склонных к совершениям правонарушений в сфере общественной безопасности.</w:t>
      </w:r>
    </w:p>
    <w:p>
      <w:pPr>
        <w:pStyle w:val="Normal"/>
        <w:spacing w:lineRule="auto" w:line="276" w:before="0" w:after="200"/>
        <w:jc w:val="both"/>
        <w:rPr>
          <w:rStyle w:val="FontStyle11"/>
        </w:rPr>
      </w:pPr>
      <w:r>
        <w:rPr>
          <w:rFonts w:eastAsia="Times New Roman"/>
          <w:lang w:eastAsia="en-US"/>
        </w:rPr>
        <w:t xml:space="preserve">            </w:t>
      </w:r>
      <w:r>
        <w:rPr>
          <w:rStyle w:val="FontStyle11"/>
        </w:rPr>
        <w:t>Проводилась разъяснительная работа на сходах граждан о необходимости проявления бдительности и незамедлительном доведении информации в правоохранительные органы о замеченных на улицах и в общественных местах подозрительных лицах и обнаруженных бесхозных предметах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Style w:val="FontStyle11"/>
        </w:rPr>
        <w:t xml:space="preserve">         </w:t>
      </w:r>
      <w:r>
        <w:rPr>
          <w:rStyle w:val="FontStyle11"/>
        </w:rPr>
        <w:t xml:space="preserve">Организовано размещение в общественных местах, на сайте администрации в сети Интернет,  а также распространение среди населения информационных материалов антитеррористической направленности, памяток по первоочередным действиям при обнаружении бесхозных и подозрительных предметов или угрозе террористического акта (взрыва) с указанием телефонов отдела МВД России по Мошковскому району и районной единой дежурно-диспетчерской службы.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В отчетном периоде социальная и общественно-политическая обстановка на территории поселения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 w:val="32"/>
          <w:szCs w:val="32"/>
        </w:rPr>
        <w:t>о деятельности Антитеррористической комиссии</w:t>
      </w:r>
      <w:r>
        <w:rPr>
          <w:b/>
          <w:spacing w:val="5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Сарапульского сельсовета</w:t>
      </w:r>
    </w:p>
    <w:p>
      <w:pPr>
        <w:pStyle w:val="Normal"/>
        <w:shd w:fill="FFFFFF" w:val="clear"/>
        <w:jc w:val="center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За первое полугодие  2015 года</w:t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Сарапул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 г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деятельности антитеррористической комиссии Сарапульского сельсовета </w:t>
      </w:r>
      <w:r>
        <w:rPr>
          <w:b/>
          <w:iCs/>
          <w:sz w:val="26"/>
          <w:szCs w:val="26"/>
        </w:rPr>
        <w:t xml:space="preserve"> за первое полугодие 2015 год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оведено 3 заседания антитеррористической комиссии Сарапульского сельсовета (далее АТК) на которых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. об утверждении плана работы АТК на 2015 года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. Об итогах работы комиссии за 1,2 квартал 2015 года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3. О принятии дополнительных мер по предотвращению экстремистских и террористических проявлений в период проведения культурно-массовых и публичных мероприятий с 1 по 9 мая 2015 год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О проведении рейдов по жилому сектору с целью проверки временных бесхозяйных жилых строений, а также мест возможного проживания лиц, склонных к совершению правонарушений в сфере общественной безопасност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5. О противопожарной безопасности на территории муниципального образования в весенне-летний пожароопасный период; и др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Проведены профилактические мероприятия по </w:t>
      </w:r>
      <w:r>
        <w:rPr>
          <w:sz w:val="26"/>
          <w:szCs w:val="26"/>
        </w:rPr>
        <w:t xml:space="preserve"> обеспечению антитеррористической безопасности на территории муниципального образования в ходе подготовки и проведения праздничных мероприятий, посвященных Празднику весны и труда и 70-й годовщине Победы в Великой Отечественной войне 1941 – 1945 годов, Дня России, готовности сил и средств Оперативной группы муниципального образования к локализации террористических угроз и минимизации их последств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одготовке заседаний АТК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</w:rPr>
        <w:t>В соответствии с планом работы АТК были проведены следующие мероприятия:</w:t>
      </w:r>
    </w:p>
    <w:p>
      <w:pPr>
        <w:pStyle w:val="Normal"/>
        <w:ind w:firstLine="720"/>
        <w:jc w:val="both"/>
        <w:rPr/>
      </w:pPr>
      <w:r>
        <w:rPr/>
        <w:t>- разработана  и утверждена постановлением администрации Сарапульского сельсовета  целевая  программа мероприятий по профилактике терроризма и экстремизма, а также минимизации и (или) ликвидации последствий проявления терроризма на территории Сарапульского сельсовета на 2015 -2017 год.</w:t>
      </w:r>
    </w:p>
    <w:p>
      <w:pPr>
        <w:pStyle w:val="Normal"/>
        <w:ind w:firstLine="720"/>
        <w:jc w:val="both"/>
        <w:rPr>
          <w:rStyle w:val="FontStyle11"/>
          <w:iCs/>
        </w:rPr>
      </w:pPr>
      <w:r>
        <w:rPr>
          <w:rStyle w:val="FontStyle11"/>
        </w:rPr>
        <w:t xml:space="preserve">- в целях предупреждения террористических и экстремистских проявлений на территории поселения на информационных стендах администрации, в Доме Культуры с.Сарапулка, на сайте администрации  в сети Интернет размещены памятки, материалы, направленные на предупреждение террористической  и экстремисткой деятельности, повышение бдительности. </w:t>
      </w:r>
    </w:p>
    <w:p>
      <w:pPr>
        <w:pStyle w:val="Style2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</w:rPr>
        <w:t>-членами комиссии совместно с депутатами совета проводятся рейды по населенным пунктам с целью проверки временных бесхозяйных жилых строений, а также мест возможного проживания лиц, склонных к совершениям правонарушений в сфере общественной безопасности.</w:t>
      </w:r>
    </w:p>
    <w:p>
      <w:pPr>
        <w:pStyle w:val="Normal"/>
        <w:spacing w:lineRule="auto" w:line="276" w:before="0" w:after="200"/>
        <w:jc w:val="both"/>
        <w:rPr>
          <w:rStyle w:val="FontStyle11"/>
        </w:rPr>
      </w:pPr>
      <w:r>
        <w:rPr>
          <w:rFonts w:eastAsia="Times New Roman"/>
          <w:lang w:eastAsia="en-US"/>
        </w:rPr>
        <w:t xml:space="preserve">            </w:t>
      </w:r>
      <w:r>
        <w:rPr>
          <w:rStyle w:val="FontStyle11"/>
        </w:rPr>
        <w:t>-проводилась разъяснительная работа на сходах граждан о необходимости проявления бдительности и незамедлительном доведении информации в правоохранительные органы о замеченных на улицах и в общественных местах подозрительных лицах и обнаруженных бесхозных предметах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rStyle w:val="FontStyle11"/>
        </w:rPr>
        <w:t xml:space="preserve">         </w:t>
      </w:r>
      <w:r>
        <w:rPr>
          <w:rStyle w:val="FontStyle11"/>
        </w:rPr>
        <w:t xml:space="preserve">- организовано размещение в общественных местах, на сайте администрации в сети Интернет,  а также распространение среди населения информационных материалов антитеррористической направленности, памяток по первоочередным действиям при обнаружении бесхозных и подозрительных предметов или угрозе террористического акта (взрыва) с указанием телефонов отдела МВД России по Мошковскому району и районной единой дежурно-диспетчерской службы.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В отчетном периоде социальная и общественно-политическая обстановка на территории поселения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5">
    <w:name w:val=" Знак Знак5"/>
    <w:qFormat/>
    <w:rPr>
      <w:sz w:val="24"/>
      <w:szCs w:val="24"/>
    </w:rPr>
  </w:style>
  <w:style w:type="character" w:styleId="Style81">
    <w:name w:val="style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ews">
    <w:name w:val="news"/>
    <w:basedOn w:val="Style12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5:00Z</dcterms:created>
  <dc:creator>Гр@доff</dc:creator>
  <dc:description/>
  <cp:keywords/>
  <dc:language>en-US</dc:language>
  <cp:lastModifiedBy>User</cp:lastModifiedBy>
  <cp:lastPrinted>2015-07-09T15:00:00Z</cp:lastPrinted>
  <dcterms:modified xsi:type="dcterms:W3CDTF">2015-07-09T09:02:00Z</dcterms:modified>
  <cp:revision>9</cp:revision>
  <dc:subject/>
  <dc:title>Методические указания о порядке подготовки отчетов о деятельности АТК субъектов Российской Федерации</dc:title>
</cp:coreProperties>
</file>